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ОВЕДЕНИИ КОНКУРСНОГО ОТБОР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едоставление в 2017 году из бюджета Каменского городского округа гранта в форме субсидий некоммерческим организациям на реализацию проекта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Каменского городского округа с </w:t>
      </w:r>
      <w:r>
        <w:rPr>
          <w:rFonts w:cs="Times New Roman" w:ascii="Times New Roman" w:hAnsi="Times New Roman"/>
          <w:b/>
          <w:sz w:val="28"/>
          <w:szCs w:val="28"/>
        </w:rPr>
        <w:t>15 декабря 2016 года</w:t>
      </w:r>
      <w:r>
        <w:rPr>
          <w:rFonts w:cs="Times New Roman" w:ascii="Times New Roman" w:hAnsi="Times New Roman"/>
          <w:sz w:val="28"/>
          <w:szCs w:val="28"/>
        </w:rPr>
        <w:t xml:space="preserve"> объявляет конкурс на предоставление в 2017 году из бюджета Каменского городского округа гранта в форме субсидий некоммерческим организациям на реализацию проекта по размещению информации о деятельности органов местного самоуправления Каменского городского округа в периодических печатных изданиях, распространяемых на территории Каменского городского округа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Право на получение гранта в форме субсидии имеют некоммерческие организации, не являющиеся казенными учреждениями, в том числе бюджетные и автономные учреждения, включая учреждения, в отношении которых Администрация Каменского городского округа не осуществляют функции и полномочия учредителя: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1) зарегистрированные в качестве СМИ и распространяющие периодическое издание на территории Каменского городского округа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2) не являющиеся религиозными организациями, политическими партиями, их объединениями и союзами, профессиональными союзами и их объединениями (ассоциациями);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>3) не находящиеся в состоянии ликвидации и не имеющие решения Арбитражного суда о признании организации банкротом и об открытии конкурсного производства.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Для участия в конкурсе организации необходимо представить заявку, которая должна включать: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1)</w:t>
        <w:tab/>
        <w:t>заявление на участие в конкурсе (прилагается);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2)</w:t>
        <w:tab/>
        <w:t>копию свидетельства о регистрации средства массовой информации;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3)</w:t>
        <w:tab/>
        <w:t>выписку из Единого государственного реестра юридических лиц, выданную не позднее одного месяца до даты подачи заявления о предоставлении субсидии;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4)</w:t>
        <w:tab/>
        <w:t>заверенную руководителем некоммерческой организации копию Устава;</w:t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5)</w:t>
        <w:tab/>
        <w:t>заверенные руководителем некоммерческой организации копии документов, подтверждающих полномочия и право подписи руководителя некоммерческой организации;</w:t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6)</w:t>
        <w:tab/>
        <w:t>письменное согласие учредителя на участие в конкурсе на предоставление гранта в форме субсидии;</w:t>
      </w:r>
    </w:p>
    <w:p>
      <w:pPr>
        <w:pStyle w:val="Normal"/>
        <w:ind w:firstLine="360"/>
        <w:jc w:val="both"/>
        <w:rPr/>
      </w:pPr>
      <w:r>
        <w:rPr>
          <w:rStyle w:val="Emphasis"/>
          <w:i w:val="false"/>
          <w:sz w:val="28"/>
          <w:szCs w:val="28"/>
        </w:rPr>
        <w:t>7)</w:t>
        <w:tab/>
        <w:t xml:space="preserve">проект по размещению информации о деятельности органов местного самоуправления Каменского городского округа, содержащий примерный календарный план исполнения проекта, стоимость 1 кв. см. размещения информации, описание технических возможностей печатного издания (качество печати, цветность и др.), наличие у участника Конкурса квалифицированного персонала и подготовленных сотрудников, а также лиц, привлеченных на договорных и иных условиях, участвующих в реализации уставной деятельности. </w:t>
      </w:r>
    </w:p>
    <w:p>
      <w:pPr>
        <w:pStyle w:val="Normal"/>
        <w:ind w:firstLine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ект по размещению информации о деятельности органов местного самоуправления Каменского городского округа, предоставляется в свободной форме, содержащей указанные в настоящем пункте свед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Некоммерческие организации могут дополнительно предоставить иные материалы, подтверждающие достигнутые ими успехи (рекомендательные письма, копии дипломов, полученных на конкурсах (иных мероприятиях), и другие материа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 представляется на бумажном носител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конкурсе должна быть сброшюрована в одну папку и пронумерована. Первыми должны быть подшиты заявление и перечень документов, входящих в состав заявки, с указанием страниц, на которых находятся соответствующие документ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явка на участие в конкурсе запечатывается в конверт, на котором указываются слова «Заявка на участие в конкурсном отборе для предоставления грантов в форме субсидий некоммерческим организациям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явка на участие в конкурсе представляется в Администрацию Каменского городского округа непосредственно или направляется почтовым отправлением в адрес Администрации Каменского городского округа.</w:t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</w:r>
    </w:p>
    <w:p>
      <w:pPr>
        <w:pStyle w:val="Normal"/>
        <w:jc w:val="center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>Критерии оценки заявок на участие в конкурсе</w:t>
      </w:r>
    </w:p>
    <w:p>
      <w:pPr>
        <w:pStyle w:val="Normal"/>
        <w:ind w:firstLine="708"/>
        <w:jc w:val="both"/>
        <w:rPr>
          <w:rFonts w:eastAsia="Courier New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ourier New"/>
          <w:sz w:val="28"/>
          <w:szCs w:val="28"/>
        </w:rPr>
        <w:t xml:space="preserve">Заявки на участие в конкурсе оцениваются конкурсной комиссией по следующим </w:t>
      </w:r>
      <w:r>
        <w:rPr>
          <w:rFonts w:eastAsia="Courier New"/>
          <w:spacing w:val="-1"/>
          <w:sz w:val="28"/>
          <w:szCs w:val="28"/>
        </w:rPr>
        <w:t>критериям:</w:t>
      </w:r>
      <w:r>
        <w:rPr>
          <w:rFonts w:eastAsia="Courier New"/>
          <w:sz w:val="28"/>
          <w:szCs w:val="28"/>
        </w:rPr>
        <w:tab/>
      </w:r>
    </w:p>
    <w:p>
      <w:pPr>
        <w:pStyle w:val="Normal"/>
        <w:rPr/>
      </w:pPr>
      <w:r>
        <w:rPr/>
        <w:tab/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71"/>
        <w:gridCol w:w="202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итер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-1"/>
                <w:sz w:val="28"/>
                <w:szCs w:val="28"/>
              </w:rPr>
              <w:t>Соответствие основных направлений деятельности некоммерческой организации целям, на достижение которых предоставляется субсид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-1"/>
                <w:sz w:val="28"/>
                <w:szCs w:val="28"/>
              </w:rPr>
              <w:t>Стоимость 1 кв. см размещения информаци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–mi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 - max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eastAsia="Courier New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-1"/>
                <w:sz w:val="28"/>
                <w:szCs w:val="28"/>
              </w:rPr>
              <w:t>Периодичность выхода печатного издания в свет не менее 2 раз в неделю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eastAsia="Courier New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-1"/>
                <w:sz w:val="28"/>
                <w:szCs w:val="28"/>
              </w:rPr>
              <w:t>Продолжительность существования печатного издания на рынке информационных услуг более 25 лет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не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eastAsia="Courier New"/>
                <w:color w:val="000000"/>
                <w:spacing w:val="-1"/>
                <w:sz w:val="28"/>
                <w:szCs w:val="28"/>
              </w:rPr>
            </w:pPr>
            <w:r>
              <w:rPr>
                <w:rFonts w:eastAsia="Courier New"/>
                <w:color w:val="000000"/>
                <w:spacing w:val="-1"/>
                <w:sz w:val="28"/>
                <w:szCs w:val="28"/>
              </w:rPr>
              <w:t>Проект, наиболее соответствующий целям гранта, в т.ч. по возможным объемам размещения информации в одном номере, наличию квалифицированного персонала, характеристикам печатного издания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н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роки приема документов и проведения конкурса:</w:t>
      </w:r>
    </w:p>
    <w:p>
      <w:pPr>
        <w:pStyle w:val="11"/>
        <w:shd w:fill="auto" w:val="clear"/>
        <w:tabs>
          <w:tab w:val="clear" w:pos="708"/>
          <w:tab w:val="left" w:pos="1056" w:leader="none"/>
        </w:tabs>
        <w:ind w:right="40"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принимаются документы для участия в конкурсном отборе – с «15» декабря 2016 года по  «21» декабря 2016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сто приема документов: г. Каменск-Уральский, пр. Победы, 38а, кабинет № 7, электронный адрес: </w:t>
      </w:r>
      <w:hyperlink r:id="rId2">
        <w:r>
          <w:rPr>
            <w:rStyle w:val="InternetLink"/>
            <w:sz w:val="28"/>
            <w:szCs w:val="28"/>
            <w:lang w:val="en-US"/>
          </w:rPr>
          <w:t>admkgos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четверг с 8:00 – 12:30 часов,  с 13:30 – 16:30 час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ятница:</w:t>
      </w:r>
      <w:r>
        <w:rPr/>
        <w:t xml:space="preserve"> </w:t>
      </w:r>
      <w:r>
        <w:rPr>
          <w:sz w:val="28"/>
          <w:szCs w:val="28"/>
        </w:rPr>
        <w:t>с 8:00 – 12:30 часов,  с 13:30 – 15:30 ча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конкурсного отбора – «26» декабря 201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актные телефоны</w:t>
      </w:r>
      <w:r>
        <w:rPr/>
        <w:t xml:space="preserve"> </w:t>
      </w:r>
      <w:r>
        <w:rPr>
          <w:sz w:val="28"/>
          <w:szCs w:val="28"/>
        </w:rPr>
        <w:t>по вопросам подачи документов на участие в конкурсе: 370-133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ное лицо: </w:t>
      </w:r>
      <w:r>
        <w:rPr>
          <w:rFonts w:cs="Times New Roman" w:ascii="Times New Roman" w:hAnsi="Times New Roman"/>
          <w:sz w:val="28"/>
          <w:szCs w:val="28"/>
        </w:rPr>
        <w:t>Андреев Тимур Владимирович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конкурсном отборе на получение гранта в форме субсидии из местного бюджета на реализацию проекта по размещение информации о деятельности органов местного самоуправления Каменского городского округа в периодическом печатном издании, распространяемом на территории Каменского городского округа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Некоммерческая организация______________________________</w:t>
      </w:r>
    </w:p>
    <w:p>
      <w:pPr>
        <w:pStyle w:val="Normal"/>
        <w:tabs>
          <w:tab w:val="clear" w:pos="708"/>
          <w:tab w:val="left" w:pos="1155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(полое наименование некоммерческой организации)</w:t>
      </w:r>
    </w:p>
    <w:p>
      <w:pPr>
        <w:pStyle w:val="Normal"/>
        <w:tabs>
          <w:tab w:val="clear" w:pos="708"/>
          <w:tab w:val="left" w:pos="115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Н_________________________________, КПП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Юридический адрес: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Фактический адрес осуществления деятельности: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елефон________________________, факс__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Электронная почта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ообщает о своем согласии участвовать в отборе и предоставляет следующую информацию</w:t>
      </w:r>
    </w:p>
    <w:p>
      <w:pPr>
        <w:pStyle w:val="Normal"/>
        <w:tabs>
          <w:tab w:val="clear" w:pos="708"/>
          <w:tab w:val="left" w:pos="115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Перечень видов деятельности некоммерческой организации, соответствующих целям, на достижение которых предоставляется субсидия</w:t>
      </w:r>
    </w:p>
    <w:p>
      <w:pPr>
        <w:pStyle w:val="Normal"/>
        <w:tabs>
          <w:tab w:val="clear" w:pos="708"/>
          <w:tab w:val="left" w:pos="115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Стоимость размещения 1 кв. см.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Периодичность выхода газеты в свет______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Продолжительность существования печатного издания на рынке информационных услуг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Банковские реквизиты: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Расчетный счет__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именование банка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орреспондентский счет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БИК_________________________________________________________________</w:t>
      </w:r>
    </w:p>
    <w:p>
      <w:pPr>
        <w:pStyle w:val="Normal"/>
        <w:tabs>
          <w:tab w:val="clear" w:pos="708"/>
          <w:tab w:val="left" w:pos="1155" w:leader="none"/>
        </w:tabs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Гарантирую отсутствие процедуры ликвидации в отношении некоммерческой организации, отсутствие решений арбитражных судов о признании нее несостоятельной (банкротом) и об открытии конкурсного производства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  <w:t>К заявлению прилагаю следующие документы: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Копию свидетельства о регистрации средства массовой информаци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Выписку из Единого государственного реестра юридических лиц, выданную не позднее оного месяца до даты подачи заявления о предоставлении субсиди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Заверенную руководителем некоммерческой организации копию Устава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4.Заверенные руководителем некоммерческой организации копии документов, подтверждающих полномочия и право подписи руководителя некоммерческой организаци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5.Письменное согласие учредителя на участие в конкурсе на предоставление гранта в форме субсидии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Проект по размещению информации о деятельности органов местного самоуправления Каменского городского округа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остоверность представленных сведений гарантирую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е возражаю против проверки сведений и документов, предоставленных с целью получения гранта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Должность руководителя некоммерческой организации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Подпись)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___________________</w:t>
            </w:r>
          </w:p>
          <w:p>
            <w:pPr>
              <w:pStyle w:val="Normal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(Ф.И.О. Руководителя некоммерческой организации)</w:t>
            </w:r>
          </w:p>
        </w:tc>
      </w:tr>
    </w:tbl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___»_________20___г.</w:t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.П.</w:t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ind w:firstLine="720"/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exact" w:line="270"/>
      <w:ind w:firstLine="7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kgos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4:17:00Z</dcterms:created>
  <dc:creator>Admin</dc:creator>
  <dc:description/>
  <cp:keywords/>
  <dc:language>en-US</dc:language>
  <cp:lastModifiedBy>urist14_1</cp:lastModifiedBy>
  <cp:lastPrinted>2015-09-08T09:14:00Z</cp:lastPrinted>
  <dcterms:modified xsi:type="dcterms:W3CDTF">2016-12-09T04:18:00Z</dcterms:modified>
  <cp:revision>3</cp:revision>
  <dc:subject/>
  <dc:title/>
</cp:coreProperties>
</file>